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с. Михайловка                                         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Михайловского муниципального района на 2015 – 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постановлением администрации Михайловского муниципального района от 25 августа 2010 года № 1060 – 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на территории Михайловского муниципального района на 2015 – 2017 год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финансов (Тараненко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усмотреть финансирование в бюджете Михайловского муниципального района на реализацию муниципальной программы «Развитие малого и среднего предпринимательства на территории Михайловского муниципального района на 2015 – 2017 годы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 - политической газете «Вперед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4. Настоящее постановление вступает в силу с 01.01.2015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исполнением настоящего постановления возложить на заместителя главы администрации Михайловского муниципального района А.Ф.Татаринова.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 ____________ № ______-па</w:t>
            </w:r>
          </w:p>
        </w:tc>
      </w:tr>
    </w:tbl>
    <w:p>
      <w:pPr>
        <w:pStyle w:val="Heading1"/>
        <w:spacing w:lineRule="auto" w:line="360"/>
        <w:ind w:left="5103"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7 годы»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4 годы»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малого и среднего предпринимательства на территории Михайловского муниципального района на 2015-2017 годы» (далее -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(главный координатор)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азработчик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 администрации Михайл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Программы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: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лагоприятных условий для устойчивого функционирования и развития субъектов малого и среднего предприниматель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иоритетами экономического развития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ой цели требуется решить следующие задачи: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 обеспечение взаимодействия органов местного самоуправления с субъектами малого и среднего предпринимательства;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олодежи в предпринимательскую деятельность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) улучшение стартовых условий для предпринимательской деятельности (грантовая поддержка начинающим предпринимателям);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ирост количества вновь зарегистрированных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чество субъектов малого и среднего предпринимательства в расчете на 10 тысяч человек населения в Михайловском муниципальн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г) доля оборота субъектов малого и среднего предпринимательства в общем обороте полного круга предприятий  Михайловского муниципального района;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2015-2017 годах в один этап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рограммы  сформирован на основе приоритетности и необходимости тех или иных мероприятий, с учетом финансовых затрат на их реализацию (приложение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5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4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6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к концу 2017 года обеспечить благоприятные условия для развития малого и среднего предпринимательства, что приведет к увеличению: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и оборота субъектов малого и среднего предпринимательства в общем обороте полного круга предприятий  до 27%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 территории Михайловского муниципального района;</w:t>
            </w:r>
          </w:p>
          <w:p>
            <w:pPr>
              <w:pStyle w:val="Normal"/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до 31,9 процента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ind w:firstLine="6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малых и средних предприятий в расчете на             10 тысяч человек населения Михайловского муниципального района за период 2012- 2014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едини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Михайловского муниципального района в лице  заместителя главы администрации Михайлов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 определены полномочия органов местного самоуправления в сфере поддержки и развития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ых полномочий для более эффективной реализации потенциала малого и среднего бизнеса на территории Михайловского муниципального района, реализуется муниципальная программа «Содействие развитию малого и среднего предпринимательства на территории Михайловского муниципального района на 2012-2014 годы», утвержденная постановлением администрации Михайловского муниципального района от 13.10.2011 г. №988-па. Общий объем финансирования по данной программе за 3 года составил 1573,15 тыс. руб., в том числе средства местного бюджета – 361,83 тыс. руб., средства краевого бюджета - 295,0 тыс. руб., средства федерального бюджета - 880,33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на протяжении последних 5 лет наблюдается тенденция роста числа субъектов малого и среднего предпринимательства. По состоянию на 1 января 2014 года в Михайловском муниципальном районе действовало 155 единиц малых и средних предприятий и 770 индивидуальных предпринимателей, занятых практически во всех отраслях экономики. Роль малого и среднего бизнеса в экономике района становится все более значимой. Доля бизнеса в общем объеме валового регионального продукта в 2013 году достигла 24,43% или более 2,0 млрд. рубл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ьском рынке района на долю субъектов малого предпринимательства приходится 54,3 % оборота розничной торговли, 84,7 % -оборота общественного питания; 100 % - общего объёма выработки пищевых продуктов. Пятая часть оказанных населению района платных услуг приходится на малый бизнес. Вторым по величине оборота видом деятельности является сельское хозяйство. В 2013 году производственную деятельность осуществляли 8 сельскохозяйственных предприятий различных форм собственности, 42 крестьянских фермерских хозяйства и личные подсобные хозяйства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положительные тенденции в развитии малого и среднего предпринимательства на территории Михайловского муниципального района остаются актуальны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 Ограниченный доступ субъектов малого и среднего предпринимательства к возможным кредитным ресурсам, в том числе по причине высоких процентных ставок, отсутствия у субъектов малого и среднего предпринимательства возможности предоставления залогового обеспечения кредитов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Низкая доступность современного производственного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едостаточный уровень знаний субъектов малого и среднего предпринимательства в области ведения бизнеса, в том числе о нормативно-правовом регулировании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высокий уровень развития системы информационного обеспечения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едостаточный приток молодежи в предпринимательск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Низкая активность и инициативность предпринимателей в решении вопросов, связанных с социально-экономическим развитием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означенных проблем требует использования программного метод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эффективного развития необходимо использовать конкурентные преимущества экономического положения района, высокий уровень ресурсообеспеченности, выгодное экономико-географическое и транзитное транспортное положени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основные мероприятия программы увязаны с целевым сценарием Стратегии социально-экономического развития Михайловского района до 2025 года, утвержденной Решением Думы Михайловского муниципального района от 26.08.2012 года №3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тим целями Программ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функционирования и развития субъектов малого и среднего предпринимательства, повышение его роли в социально-экономическом развитии Михайловского муниципального рай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развитию малого бизнеса в производственной сфере и сфере предоставления услуг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пособов доступа начинающим предпринимателям к финансовым ресурс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роли предпринимательства как основы социально-экономического развит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формулированной цели необходимо решение следующего комплекса задач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органов местного самоуправления с субъектами малого и среднего предприниматель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вовлечение молодежи Михайловского муниципального района в предпринимательск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развитие деловой активности населения Михайловского района за счет повышения интереса к предприниматель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овлечение молодежи в предпринимательскую деятельнос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лучшение стартовых условий для предпринимательской деятельности (грантовая поддержка начинающим предпринимателя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финансовое содействие развитию малого и среднего бизнеса в области предоставления услуг и производ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3. Сроки и этапы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а реализуется в 2015-2017 годах в один эта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ab/>
        <w:t>Перечень мероприятий Программы с указанием сроков исполнения, источников и объемов финансирования приведен в приложении № 1 к Программ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Программы является управление экономик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взаимодействия администрации Михайловского муниципального района, ее структурных подразделений, Совета развития малого и среднего предпринимательства Михайловского муниципального района, администраций городского и сельских поселений. Привлечение организаций, не являющихся структурными подразделениями администрации Михайловского муниципального района, при реализации мероприятий настоящей Программы осуществляется на договор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формирован на основе приоритетности и необходимости тех или иных мероприятий, с учетом финансовых затрат на их реализацию. Перечень мероприятий состоит из 5 разделов (приложение 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оказание финансовой поддержки субъектам малого и среднего предпринимательства в соответствии с приложением 5. Преимущественное право на получение поддержки предоставляется субъектам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м на территории Михайл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ддержки субъектам малого и среднего предпринимательства предусматривает заявительный порядок обращения субъектов малого и среднего предпринимательства за оказанием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, предусмотренная в разделе 4 настоящей Программы, осуществляется в форме субсидий местного, краевого и федерального бюджетов в соответствии с данной Программой, нормативными правовыми актами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ая поддержка субъектов малого и среднего предпринимательства осуществляется в ви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в районной газете «Вперед», а также на официальном сайте администрации Михайловского муниципального района нормативных документов и материалов по вопросам  развития малого и среднего предпринимательства в Михайловском муниципальном рай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ния страницы «Малое предпринимательство» на сайте администрации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го проведения учебными центрами обучающих семинаров для предпринимателей района по вопросам налогообложения, по соблюдению норм Трудового Кодекса РФ и други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информационной поддержки субъектов малого и среднего предпринимательства планир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траницы "Малое предпринимательство" официального сайта Администрации Михайловского муниципального района Приморского края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субъектов малого и среднего предпринимательства на официальном сайте Администрации района в информационно-телекоммуникационной сети Интернет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едоставления консультаций субъектов малого и среднего предпринимательства о мероприятиях программы и видах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ункции управления экономики администрации Михайловского муниципального района, как координатора Программы, входит предоставление заявок в Департамент экономики и стратегического развития Приморского края на финансирование программных мероприятий; уточнение затрат по программным мероприятиям; проведение анализа развития предпринимательства на территории Михайловского муниципального района; внесение изменений в перечень программных мероприятий на очередной финансовы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бюджетных ассигнований на реализацию Программы на 2015-2017 годы составляет 2550,0 тыс. рублей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муниципального бюджета – 550,0 тыс. руб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2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2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краевого бюджета – 400,0 тыс. руб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1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15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федерального бюджета – 1600,0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5 год – 4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6 год – 600,0 тыс.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7 год – 600,0 тыс. руб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финансирования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7. Ожидаемые конечные результаты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Реализация основных мероприятий Программы позволит к концу 2017 года создать благоприятные условия для развития и устойчивого функционирования малого и среднего предпринимательства на территории Михайловского муниципального района, что приведет к: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увеличению доли оборота субъектов малого и среднего предпринимательства в общем обороте полного круга предприятий за период </w:t>
      </w:r>
      <w:r>
        <w:rPr>
          <w:rFonts w:cs="Times New Roman" w:ascii="Times New Roman" w:hAnsi="Times New Roman"/>
          <w:sz w:val="28"/>
          <w:szCs w:val="28"/>
        </w:rPr>
        <w:t>2015-2017 го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 27%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территории Михайловского муниципального района;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ю количества субъектов малого и среднего предпринимательства Михайловского муниципального района к концу 2017 года на 14%; </w:t>
      </w:r>
    </w:p>
    <w:p>
      <w:pPr>
        <w:pStyle w:val="Normal"/>
        <w:spacing w:lineRule="auto" w:line="360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доли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в Михайловском муниципальном районе  к концу 2017 года до 31,9%;</w:t>
      </w:r>
    </w:p>
    <w:p>
      <w:pPr>
        <w:pStyle w:val="Normal"/>
        <w:spacing w:lineRule="auto" w:line="360"/>
        <w:ind w:firstLine="61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количества малых и средних предприятий в расчете на 10 тысяч человек населения Михайловского муниципального района за период 2015- 2017 годы до 325 едини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. Система контроля за реализацией Программы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ероприятий Программы осуществляет администрация Михайловского муниципального района в лице заместителя главы администрации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постановлением администрации Михайловского муниципального района от 25 августа 2010 года № 1060 – 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 проводится по форме  приложения 2, динамика целевых значений основных целевых индикаторов по форме приложения 3 и оценка эффективности реализации Программы по форме  приложения 4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реализации Программы является управление экономики администрации Михайловского муниципального района. После сравнения полученных данных анализируются результаты Программы, проводится оценка эффективности реализации Программы.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ероприятий Программы предоставляется в управление финансов администрации Михайловского муниципального района, выносится на рассмотрение Совета по развитию малого и среднего предпринимательства Михайловского муниципального района, размещается на официальном сайте Михайловского муниципального района и в средствах массовой информации.</w:t>
      </w:r>
    </w:p>
    <w:tbl>
      <w:tblPr>
        <w:tblW w:w="503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№ 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 2015 – 2017</w:t>
      </w:r>
      <w:r>
        <w:rPr/>
        <w:t xml:space="preserve"> годы»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02"/>
        <w:gridCol w:w="231"/>
        <w:gridCol w:w="52"/>
        <w:gridCol w:w="1276"/>
        <w:gridCol w:w="112"/>
        <w:gridCol w:w="30"/>
        <w:gridCol w:w="1559"/>
        <w:gridCol w:w="142"/>
        <w:gridCol w:w="850"/>
        <w:gridCol w:w="801"/>
        <w:gridCol w:w="50"/>
        <w:gridCol w:w="850"/>
        <w:gridCol w:w="1559"/>
        <w:gridCol w:w="2268"/>
      </w:tblGrid>
      <w:tr>
        <w:trPr>
          <w:trHeight w:val="21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5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,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№ 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основных целевых индикаторов муниципальной целевой программы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 на территории Михайловского муниципального района на 2015-2017 годы» за _____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  <w:gridCol w:w="1358"/>
        <w:gridCol w:w="1052"/>
        <w:gridCol w:w="1276"/>
        <w:gridCol w:w="1560"/>
      </w:tblGrid>
      <w:tr>
        <w:trPr>
          <w:trHeight w:val="12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д. изм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начение целевого индикатора</w:t>
            </w:r>
          </w:p>
        </w:tc>
      </w:tr>
      <w:tr>
        <w:trPr>
          <w:trHeight w:val="30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тверждено Программо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16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остигну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клоне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ценка в балл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а) прирост количества вновь зарегистрированных субъектов малого и среднего предпринимательства;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) количество субъектов малого и сред-него предпринимательства в расчете на 10 тысяч человек населения в Михайловском муниципальном районе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% = 1 балл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г) доля оборота субъектов малого и среднего предпринимательства в общем обороте полного круга предприятий  Михайловского муниципального района;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д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 ед. = 1 баллу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№ 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инамика целевых значений основных целевых индикаторов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Содействие развитию малого и среднего предпринимательства на территории Михайловского муниципального района на 2015-2017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688"/>
        <w:gridCol w:w="1333"/>
        <w:gridCol w:w="1333"/>
        <w:gridCol w:w="1333"/>
        <w:gridCol w:w="720"/>
      </w:tblGrid>
      <w:tr>
        <w:trPr>
          <w:trHeight w:val="251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реализации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%</w:t>
            </w:r>
          </w:p>
        </w:tc>
      </w:tr>
      <w:tr>
        <w:trPr>
          <w:trHeight w:val="258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) прирост количества вновь зарегистрированных субъектов малого и среднего предпринимательства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количество субъектов малого и сред-него предпринимательства в расчете на 10 тысяч человек населения в Михайловском муниципальном районе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) доля оборота субъектов малого и среднего предпринимательства в общем обороте полного круга предприятий  Михайловского муниципального района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60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№ 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муниципальн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 об эффективност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сводная оценка (балл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возро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на уров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снизила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40:00Z</dcterms:created>
  <dc:creator>SAN</dc:creator>
  <dc:description/>
  <cp:keywords/>
  <dc:language>en-US</dc:language>
  <cp:lastModifiedBy>Senchilo</cp:lastModifiedBy>
  <cp:lastPrinted>2014-10-30T11:56:00Z</cp:lastPrinted>
  <dcterms:modified xsi:type="dcterms:W3CDTF">2014-10-30T00:56:00Z</dcterms:modified>
  <cp:revision>4</cp:revision>
  <dc:subject/>
  <dc:title> </dc:title>
</cp:coreProperties>
</file>